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ТИВНАЯ КОМИССИЯ ИНФОРМИРУ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деятельности административной комиссии Белоярского района</w:t>
      </w:r>
    </w:p>
    <w:p>
      <w:pPr>
        <w:pStyle w:val="Normal"/>
        <w:jc w:val="center"/>
        <w:rPr/>
      </w:pPr>
      <w:r>
        <w:rPr>
          <w:b/>
        </w:rPr>
        <w:t>за 1 квартал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а 1 квартал 2017 года административной комиссией Белоярского района было проведено 4 заседания, рассмотрено 22 административных протоколов, составленных по </w:t>
      </w:r>
      <w:r>
        <w:rPr>
          <w:b/>
        </w:rPr>
        <w:t>Закону ХМАО-Югры «Об административных правонарушениях» №102-оз от 11.06.2010г.</w:t>
      </w:r>
      <w:r>
        <w:rPr/>
        <w:t xml:space="preserve"> вынесено 21 постановление о назначении штрафа, всего на сумму 70000 руб. Все протоколы составлены уполномоченными должностными лицами администрации Белоярского района.</w:t>
      </w:r>
    </w:p>
    <w:p>
      <w:pPr>
        <w:pStyle w:val="Normal"/>
        <w:jc w:val="both"/>
        <w:rPr/>
      </w:pPr>
      <w:r>
        <w:rPr/>
        <w:tab/>
        <w:t>В основном, это правонарушения в части нарушения правил благоустройства и озеленения городского поселения Белоярский район (ст. 30 п.1) таких материалов было 9. На втором месте у нас находятся дела по нарушению запрета по парковке автомобилей на газонах ст.30 п.1.1., к ответственности было привлечено 7 граждан.</w:t>
      </w:r>
    </w:p>
    <w:p>
      <w:pPr>
        <w:pStyle w:val="Normal"/>
        <w:ind w:firstLine="708"/>
        <w:jc w:val="both"/>
        <w:rPr/>
      </w:pPr>
      <w:r>
        <w:rPr/>
        <w:t xml:space="preserve">Так же следует отметить, что в 4 случаях к административной ответственности были привлечены граждане и должностные лица за размещение объявлений в неустановленных местах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ые гости, и жители Белоярского района будьте Законопослушны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административной комиссии Белоярского района                        О.Слободянюк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53:00Z</dcterms:created>
  <dc:creator>user</dc:creator>
  <dc:description/>
  <cp:keywords/>
  <dc:language>en-US</dc:language>
  <cp:lastModifiedBy>user</cp:lastModifiedBy>
  <dcterms:modified xsi:type="dcterms:W3CDTF">2017-04-07T10:53:00Z</dcterms:modified>
  <cp:revision>2</cp:revision>
  <dc:subject/>
  <dc:title>Информация</dc:title>
</cp:coreProperties>
</file>